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19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Рассмотрения жалоб и апелляций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я по ним реш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27819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y-KG"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по ка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 Ч. Баяли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12_»_января</w:t>
                            </w:r>
                            <w:r>
                              <w:rPr/>
                              <w:t xml:space="preserve">_  </w:t>
                            </w:r>
                            <w:r>
                              <w:rPr>
                                <w:b/>
                              </w:rPr>
                              <w:t>2020</w:t>
                            </w:r>
                            <w:r>
                              <w:rPr>
                                <w:b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5.2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y-KG"/>
                        </w:rPr>
                      </w:pPr>
                      <w:r>
                        <w:rPr>
                          <w:b/>
                        </w:rPr>
                        <w:t>Ответственный по кач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 Ч. Баяли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>_12_»_января</w:t>
                      </w:r>
                      <w:r>
                        <w:rPr/>
                        <w:t xml:space="preserve">_  </w:t>
                      </w:r>
                      <w:r>
                        <w:rPr>
                          <w:b/>
                        </w:rPr>
                        <w:t>2020</w:t>
                      </w:r>
                      <w:r>
                        <w:rPr>
                          <w:b/>
                          <w:lang w:val="ky-KG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3"/>
          <w:szCs w:val="23"/>
        </w:rPr>
        <w:t xml:space="preserve">Настоящая процедура не может быть полностью или частично воспроизведена, тиражирована или распространена без разрешения Руководств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sz w:val="23"/>
          <w:szCs w:val="23"/>
        </w:rPr>
        <w:t>ОсОО «Кара Балта Техосмо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>Настоящая процедура устанавливает порядок регистрации, оформления, рассмотрения жалоб и апелляций на решения принятые ОК, включающая, в том числе порядок направления ответов по итогам рассмотрения жалоб/апелляций, права и обязанности при рассмотрении жалоб/апелляций в О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8"/>
        <w:jc w:val="both"/>
        <w:rPr/>
      </w:pPr>
      <w:r>
        <w:rPr>
          <w:sz w:val="23"/>
          <w:szCs w:val="23"/>
        </w:rPr>
        <w:t xml:space="preserve">1.2. </w:t>
      </w:r>
      <w:r>
        <w:rPr/>
        <w:t>Процедура обязательна для применения работниками, участвующих в рассмотрении жалоб/апелляц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2. Термины, определения, обозначения и сокращ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настоящей процедуре использованы термины и определения, установленные в 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20.</w:t>
      </w:r>
    </w:p>
    <w:p>
      <w:pPr>
        <w:pStyle w:val="Normal"/>
        <w:ind w:firstLine="567"/>
        <w:rPr/>
      </w:pPr>
      <w:r>
        <w:rPr>
          <w:b/>
          <w:bCs/>
        </w:rPr>
        <w:t xml:space="preserve">Жалоба </w:t>
      </w:r>
      <w:r>
        <w:rPr/>
        <w:t>– выражение неудовлетворенности деятельностью ОК со стороны какого-либо лица или организации с ожиданием ответа.</w:t>
      </w:r>
    </w:p>
    <w:p>
      <w:pPr>
        <w:pStyle w:val="Normal"/>
        <w:ind w:firstLine="567"/>
        <w:rPr/>
      </w:pPr>
      <w:r>
        <w:rPr>
          <w:b/>
        </w:rPr>
        <w:t>Апелляция-</w:t>
      </w:r>
      <w:r>
        <w:rPr/>
        <w:t xml:space="preserve"> запрос представителя объекта контроля в ОК о пересмотре решения, принятого этим органом в отношении объекта.</w:t>
      </w:r>
    </w:p>
    <w:p>
      <w:pPr>
        <w:pStyle w:val="Normal"/>
        <w:ind w:firstLine="567"/>
        <w:rPr/>
      </w:pPr>
      <w:r>
        <w:rPr/>
        <w:t>Сокращения и обозначения</w:t>
      </w:r>
    </w:p>
    <w:p>
      <w:pPr>
        <w:pStyle w:val="Normal"/>
        <w:ind w:firstLine="567"/>
        <w:rPr/>
      </w:pPr>
      <w:r>
        <w:rPr/>
        <w:t>ОК – орган контроля</w:t>
      </w:r>
    </w:p>
    <w:p>
      <w:pPr>
        <w:pStyle w:val="Normal"/>
        <w:ind w:firstLine="567"/>
        <w:rPr/>
      </w:pPr>
      <w:r>
        <w:rPr/>
        <w:t xml:space="preserve">СМ – система менеджмент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Данная процедура описывает  процесс получения, оценивания и принятия решения в отношении жалоб/апелляций. 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ри поступлении жалобы /апелляции ОК анализирует ее с целью удостоверения, что она относится к деятельности ОК, за которую он несет ответственность, и если да, то рассматривает ее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ОК несет ответственность за все решения на всех уровнях организации процесса рассмотрения жалоб/апелляций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67"/>
        <w:jc w:val="both"/>
        <w:rPr>
          <w:b/>
          <w:b/>
          <w:bCs/>
        </w:rPr>
      </w:pPr>
      <w:r>
        <w:rPr>
          <w:b/>
          <w:bCs/>
        </w:rPr>
        <w:t xml:space="preserve">4. Процесс рассмотрения жалоб/апелляций 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Организация процесса рассмотрения жалоб/апелляций включает следующие элементы и методы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a) описание процесса получения, проверки, рассмотрения жалобы/апелляции и принятие решения об ответственных действиях, которые должны быть предприняты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b) отслеживание и регистрация записей о жалобах/апелляциях, включая действия по их разрешению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c) гарантию выполнения любых соответствующих действий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упившая жалоба/апелляция после рассмотрения директором ОК и подтверждения регистрируется ответственным по качеству в журнале «Регистрации жалоб» по форме приложения к процедуре ДП-ОК-12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Ответственный по качеству несет ответственность за сбор и проверку всей необходимой информации с целью подтверждения правильности жалобы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Ответственный по качеству представляет заявителю информацию о ходе работы и сообщает окончательный результат путем направления официального письма от имени Директора ОсОО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Жалоба/апелляция рассматривается и одобряется лицами, не принимавшими участие в рассматриваемой исходной деятельности по проведению техосмотра, решение принятое по жалобе/апелляции доводится до сведения заявител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ри необходимости приказом Директора создается комиссия для рассмотрения жалобы/апелляции. В комиссию включают специалистов, имеющих технические знания в области автомобилестроения и ознакомленных с НПА в области проведения технического осмотра. Комиссия рассматривает поступившее заявление от заявителя в течение пяти рабочих дней и уведомляет его о принятом решении в течение двух дней с момента принятия решения. Лица, привлекаемые для рассмотрения жалобы подписывают декларацию о конфиденциальности и беспристрастности по форме Ф1.ДП-ОК-10. 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ОК также письменно уведомляет заявителя о конце процесса рассмотрения его жалобы/апелляции.</w:t>
      </w:r>
    </w:p>
    <w:p>
      <w:pPr>
        <w:pStyle w:val="Normal"/>
        <w:ind w:right="-2" w:firstLine="567"/>
        <w:jc w:val="both"/>
        <w:rPr/>
      </w:pPr>
      <w:r>
        <w:rPr/>
        <w:t xml:space="preserve">ОК рассматривает все поступившие жалобы/апелляции, выполняет необходимые корректирующие меры и документирует их. </w:t>
      </w:r>
    </w:p>
    <w:p>
      <w:pPr>
        <w:pStyle w:val="Normal"/>
        <w:ind w:right="-2" w:firstLine="567"/>
        <w:jc w:val="both"/>
        <w:rPr/>
      </w:pPr>
      <w:r>
        <w:rPr/>
        <w:t>Комиссия выносит одно из решений:</w:t>
      </w:r>
    </w:p>
    <w:p>
      <w:pPr>
        <w:pStyle w:val="Normal"/>
        <w:ind w:right="-2" w:firstLine="567"/>
        <w:jc w:val="both"/>
        <w:rPr/>
      </w:pPr>
      <w:r>
        <w:rPr/>
        <w:t>- об отклонении жалобы/апелляции;</w:t>
      </w:r>
    </w:p>
    <w:p>
      <w:pPr>
        <w:pStyle w:val="Normal"/>
        <w:ind w:right="-2" w:firstLine="567"/>
        <w:jc w:val="both"/>
        <w:rPr/>
      </w:pPr>
      <w:r>
        <w:rPr/>
        <w:t>- о признании жалобы/апелляции обоснованной.</w:t>
      </w:r>
    </w:p>
    <w:p>
      <w:pPr>
        <w:pStyle w:val="Normal"/>
        <w:ind w:right="-2" w:firstLine="567"/>
        <w:jc w:val="both"/>
        <w:rPr/>
      </w:pPr>
      <w:r>
        <w:rPr/>
        <w:t xml:space="preserve">В случае признания жалобы/апелляции обоснованной, ОК  проводят технический осмотр в  повторном порядке. </w:t>
      </w:r>
    </w:p>
    <w:p>
      <w:pPr>
        <w:pStyle w:val="Normal"/>
        <w:ind w:right="-2" w:firstLine="567"/>
        <w:jc w:val="both"/>
        <w:rPr/>
      </w:pPr>
      <w:r>
        <w:rPr/>
        <w:t>Ответственный по качеству немедленно начинает рассмотрение несоответствий, явившимися основанием для жалобы или апелляции, проводит анализ для выявления и устранения причины несоответствия, а также провидит мероприятия, направленные на предотвращение повторения таких несоответствий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, прило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ыдущ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, прило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ая редакция</w:t>
            </w:r>
          </w:p>
          <w:p>
            <w:pPr>
              <w:pStyle w:val="Normal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я документа и приложений к нем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ind w:righ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1914"/>
      <w:gridCol w:w="1914"/>
      <w:gridCol w:w="1914"/>
      <w:gridCol w:w="1914"/>
    </w:tblGrid>
    <w:tr>
      <w:trPr/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2.01.2020г.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820"/>
      <w:gridCol w:w="1701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Орган контроля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color w:val="000000"/>
            </w:rPr>
            <w:t>ОсОО «Кара Балта Техосмотр»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Процедура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firstLine="567"/>
            <w:jc w:val="center"/>
            <w:rPr>
              <w:b/>
              <w:b/>
            </w:rPr>
          </w:pPr>
          <w:r>
            <w:rPr>
              <w:b/>
            </w:rPr>
            <w:t>Рассмотрения жалоб и апелляций,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firstLine="567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принятия решений по ним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П-ОК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tabs>
        <w:tab w:val="clear" w:pos="708"/>
        <w:tab w:val="left" w:pos="851" w:leader="none"/>
      </w:tabs>
      <w:jc w:val="both"/>
    </w:pPr>
    <w:rPr>
      <w:szCs w:val="20"/>
      <w:lang w:val="en-GB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10:00Z</dcterms:created>
  <dc:creator>sclad_laboratorya</dc:creator>
  <dc:description/>
  <cp:keywords/>
  <dc:language>en-US</dc:language>
  <cp:lastModifiedBy>TEH</cp:lastModifiedBy>
  <cp:lastPrinted>2019-12-29T17:46:00Z</cp:lastPrinted>
  <dcterms:modified xsi:type="dcterms:W3CDTF">2022-08-17T07:46:00Z</dcterms:modified>
  <cp:revision>266</cp:revision>
  <dc:subject/>
  <dc:title>Административная процедура</dc:title>
</cp:coreProperties>
</file>